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560" w:leader="none"/>
        </w:tabs>
        <w:rPr/>
      </w:pPr>
      <w:r>
        <w:rPr>
          <w:sz w:val="24"/>
        </w:rPr>
        <w:object w:dxaOrig="10605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5pt;margin-top:-76.75pt;width:72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13505" r:id="rId2"/>
        </w:object>
        <w:t xml:space="preserve">                                                                                                                       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-1177925</wp:posOffset>
                </wp:positionV>
                <wp:extent cx="422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GE TO UNIT LETTER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2.7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NGE TO UNIT LETT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56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ab/>
        <w:t>XXX</w:t>
      </w:r>
    </w:p>
    <w:p>
      <w:pPr>
        <w:pStyle w:val="Header"/>
        <w:tabs>
          <w:tab w:val="clear" w:pos="4320"/>
          <w:tab w:val="clear" w:pos="8640"/>
          <w:tab w:val="left" w:pos="7470" w:leader="none"/>
          <w:tab w:val="left" w:pos="7560" w:leader="none"/>
          <w:tab w:val="left" w:pos="7740" w:leader="none"/>
        </w:tabs>
        <w:ind w:left="-540" w:hanging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DD MMM YY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om:  Staff Sergeant John J. Smith 123 45 6789/26XX </w:t>
        <w:tab/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:</w:t>
        <w:tab/>
        <w:t>Commandant of the Marine Corps (IOP), Headquarters, U.S.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Marine Corps, Washington DC 20380-1775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a:</w:t>
        <w:tab/>
        <w:t>(1) Commanding Officer, Company X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(2) Commanding Officer, Battalion Y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/>
      </w:pPr>
      <w:r>
        <w:rPr>
          <w:rFonts w:cs="Courier New" w:ascii="Courier New" w:hAnsi="Courier New"/>
          <w:sz w:val="24"/>
        </w:rPr>
        <w:t>Subj:</w:t>
        <w:tab/>
      </w:r>
      <w:r>
        <w:rPr>
          <w:rFonts w:cs="Courier New" w:ascii="Courier New" w:hAnsi="Courier New"/>
          <w:b/>
          <w:bCs/>
          <w:sz w:val="24"/>
        </w:rPr>
        <w:t xml:space="preserve">APPLICATION FOR FYXX SELECTION TO NATIONAL SECURITY AGENCY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>INTERNSHIP PROGRAMS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f: </w:t>
        <w:tab/>
        <w:t>(a) MARADMIN XXX/13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(b) </w:t>
      </w:r>
      <w:r>
        <w:rPr>
          <w:rStyle w:val="HTMLTypewriter"/>
          <w:sz w:val="24"/>
        </w:rPr>
        <w:t>MCO P1070.12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:</w:t>
        <w:tab/>
        <w:t>(1) Citation, NMCAM, CO, Battalion X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(2) Citation, JSAM, DIRNSA, June 2001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(3) Citation, JSAM, DIRNSA, September 2002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(4) Letter of Recommendation, Mr. John Doe, SES2 NSA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(5) Letter of Recommendation, Gen Washington, George </w:t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color w:val="FF0000"/>
          <w:sz w:val="24"/>
        </w:rPr>
        <w:t>(6) Page 11 Entry Acknowledging Obligated Service (Needed)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7470" w:leader="none"/>
          <w:tab w:val="left" w:pos="7740" w:leader="none"/>
        </w:tabs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Fonts w:cs="Courier New" w:ascii="Courier New" w:hAnsi="Courier New"/>
          <w:sz w:val="24"/>
        </w:rPr>
        <w:t>1.  In response to reference (a), I am applying for selection to one of the fiscal year 20XX NSA internship programs.  In accordance with reference the following information and enclosures are submitted for review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Fonts w:cs="Courier New" w:ascii="Courier New" w:hAnsi="Courier New"/>
          <w:sz w:val="24"/>
        </w:rPr>
        <w:tab/>
        <w:t>a.  Name/Rank/SSN/MOS(s):  Smith, John J./SSgt/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123 45 6789/26XX/26X1/26X2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.  Date of Birth:   DD MMM YYYY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.  AFAD Base Date:  DD MMM YYYY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>
          <w:rStyle w:val="HTMLTypewriter"/>
          <w:sz w:val="24"/>
        </w:rPr>
        <w:tab/>
        <w:t>d.  PFT: 246, 10 May 2012  CFT: 281, 10 November 2012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>
          <w:rStyle w:val="HTMLTypewriter"/>
          <w:sz w:val="24"/>
        </w:rPr>
        <w:tab/>
        <w:t xml:space="preserve">e.  Command E-mail Address:  </w:t>
      </w:r>
      <w:hyperlink r:id="rId4">
        <w:r>
          <w:rPr>
            <w:rStyle w:val="InternetLink"/>
            <w:rFonts w:eastAsia="Courier New" w:cs="Courier New" w:ascii="Courier New" w:hAnsi="Courier New"/>
            <w:sz w:val="24"/>
          </w:rPr>
          <w:t>commanding.officer@mycommand.mil</w:t>
        </w:r>
      </w:hyperlink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>f.  Programs applying for (in priority order)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1) MECCAP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2) MINSAP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3) MCCNOP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4) MOSAP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5) MLAP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6) YONSEI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>g.  Educational Background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</w:tabs>
        <w:rPr/>
      </w:pPr>
      <w:r>
        <w:rPr>
          <w:rStyle w:val="HTMLTypewriter"/>
          <w:sz w:val="24"/>
        </w:rPr>
        <w:tab/>
        <w:tab/>
        <w:t>(1) PME –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  <w:tab w:val="left" w:pos="2160" w:leader="none"/>
        </w:tabs>
        <w:rPr/>
      </w:pPr>
      <w:r>
        <w:rPr>
          <w:rStyle w:val="HTMLTypewriter"/>
          <w:sz w:val="24"/>
        </w:rPr>
        <w:tab/>
        <w:tab/>
        <w:tab/>
        <w:t xml:space="preserve">(a) NonResident –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>. SNCO Career NonResidence Crs/99/1999/-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>. SNCO Adv NonResidence Crs/98/2000/-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  <w:t>3. Warfighting (7400)/99/2000/-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 xml:space="preserve">(b) Resident –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>. Sergeant’s Course/Pass/1998/3 of 20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>. SNCO Career Course/Pass/2000/2 of 50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>(2) Military/Governmental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  <w:tab w:val="left" w:pos="2160" w:leader="none"/>
        </w:tabs>
        <w:rPr/>
      </w:pPr>
      <w:r>
        <w:rPr>
          <w:rStyle w:val="HTMLTypewriter"/>
          <w:sz w:val="24"/>
        </w:rPr>
        <w:tab/>
        <w:tab/>
        <w:tab/>
        <w:t>(a) General Military Training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  <w:tab w:val="left" w:pos="216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 xml:space="preserve">. NonResident –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  <w:t xml:space="preserve">   None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 xml:space="preserve">. Resident -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  <w:t xml:space="preserve">   Airborne/Pass/1998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>(b) Cryptologic Training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>. Digital Communications(EA-190)/Pass/1990/-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>. Intro to Satellite Comms/(EC-124)/1995/Pass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3</w:t>
      </w:r>
      <w:r>
        <w:rPr>
          <w:rStyle w:val="HTMLTypewriter"/>
          <w:sz w:val="24"/>
        </w:rPr>
        <w:t>. Journeyman Analysis &amp; Reporting/99/1992/1 of 8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4</w:t>
      </w:r>
      <w:r>
        <w:rPr>
          <w:rStyle w:val="HTMLTypewriter"/>
          <w:sz w:val="24"/>
        </w:rPr>
        <w:t>. Cryptologic Technician “R”/89/1990/2 of 20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>(3) Civilian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>(a) My High School, Anytown, Anystate, 3.8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>(b) Anystate Community College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>. English Comp/ENGL101/A/3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>. Algebra/MATH101/A/3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>(c) AnyState University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1</w:t>
      </w:r>
      <w:r>
        <w:rPr>
          <w:rStyle w:val="HTMLTypewriter"/>
          <w:sz w:val="24"/>
        </w:rPr>
        <w:t>. Animal Husbandry/HRSE301/C/3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ab/>
      </w:r>
      <w:r>
        <w:rPr>
          <w:rStyle w:val="HTMLTypewriter"/>
          <w:sz w:val="24"/>
          <w:u w:val="single"/>
        </w:rPr>
        <w:t>2</w:t>
      </w:r>
      <w:r>
        <w:rPr>
          <w:rStyle w:val="HTMLTypewriter"/>
          <w:sz w:val="24"/>
        </w:rPr>
        <w:t>. Comparative Anatomy/BIOL310/B/3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 xml:space="preserve">or </w:t>
        <w:tab/>
        <w:t xml:space="preserve">(d) Anystate Community College; Associates of Arts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 xml:space="preserve">    Business (Magna Cum Laude), 1999</w:t>
      </w:r>
      <w:r>
        <w:rPr>
          <w:rFonts w:cs="Courier New" w:ascii="Courier New" w:hAnsi="Courier New"/>
          <w:sz w:val="24"/>
        </w:rPr>
        <w:br/>
      </w:r>
      <w:r>
        <w:rPr>
          <w:rStyle w:val="HTMLTypewriter"/>
          <w:sz w:val="24"/>
        </w:rPr>
        <w:t xml:space="preserve"> </w:t>
        <w:tab/>
        <w:tab/>
        <w:tab/>
        <w:t>(e) Graduate Classes: N/A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 xml:space="preserve">h.  DLPT – 3+,2+; 10 Jan 20XX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>i.  Cryptologic Duties: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>
          <w:rStyle w:val="HTMLTypewriter"/>
          <w:sz w:val="24"/>
        </w:rPr>
        <w:tab/>
        <w:tab/>
        <w:t>(1) Senior Naval Forces Analyst NSA Hawaii. 2006 – 200X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</w:r>
      <w:r>
        <w:rPr>
          <w:rStyle w:val="HTMLTypewriter"/>
          <w:b/>
          <w:bCs/>
          <w:i/>
          <w:iCs/>
          <w:sz w:val="24"/>
        </w:rPr>
        <w:t xml:space="preserve">(UNCLASSIFIED COMMENTS—Use Unclassified award/FitRep </w:t>
        <w:tab/>
        <w:tab/>
        <w:tab/>
        <w:tab/>
        <w:t>inputs if unsure or route through local SSO)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>(2) Senior Watch Officer – Some Place Else. 200X – 200X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>j.  Favorable Material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Style w:val="HTMLTypewriter"/>
          <w:sz w:val="24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 xml:space="preserve">(1) Navy and Marine Corps Achievement Medal – 1999;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ab/>
        <w:t>enclosure (X)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  <w:t>(2) Appointed to CMC Honors List; see enclosure (X)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/>
      </w:pPr>
      <w:r>
        <w:rPr>
          <w:rStyle w:val="HTMLTypewriter"/>
          <w:sz w:val="24"/>
        </w:rPr>
        <w:tab/>
        <w:tab/>
      </w:r>
      <w:r>
        <w:rPr>
          <w:rFonts w:cs="Courier New" w:ascii="Courier New" w:hAnsi="Courier New"/>
          <w:sz w:val="24"/>
        </w:rPr>
        <w:br/>
        <w:tab/>
        <w:t xml:space="preserve">k.  Photo submitted IAW reference (b). ((May be submitted as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enclosure))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90" w:leader="none"/>
          <w:tab w:val="left" w:pos="153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087880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 Any additional information the Marine wishes to include.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/>
      </w:pPr>
      <w:r>
        <w:rPr>
          <w:rFonts w:cs="Courier New" w:ascii="Courier New" w:hAnsi="Courier New"/>
          <w:sz w:val="24"/>
        </w:rPr>
        <w:t xml:space="preserve">3.  Point of contact is: SSgt Smith, J. J.; Coml: (123) 456-789 or DSN: 111-2222/3333.  Email:  </w:t>
      </w:r>
      <w:hyperlink r:id="rId6">
        <w:r>
          <w:rPr>
            <w:rStyle w:val="InternetLink"/>
            <w:rFonts w:cs="Courier New" w:ascii="Courier New" w:hAnsi="Courier New"/>
            <w:sz w:val="24"/>
          </w:rPr>
          <w:t>smithjj@.mycommand.mil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J. J. SMITH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ind w:left="-6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354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3</w:t>
    </w:r>
    <w:r>
      <w:rPr>
        <w:rStyle w:val="PageNumber"/>
        <w:sz w:val="2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0" w:leader="none"/>
        <w:tab w:val="left" w:pos="990" w:leader="none"/>
        <w:tab w:val="left" w:pos="7470" w:leader="none"/>
        <w:tab w:val="left" w:pos="774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Subj:</w:t>
      <w:tab/>
      <w:t xml:space="preserve">APPLICATION FOR FY05 SELECTION TO NATIONAL SECURITY AGENCY </w:t>
    </w:r>
  </w:p>
  <w:p>
    <w:pPr>
      <w:pStyle w:val="Header"/>
      <w:tabs>
        <w:tab w:val="clear" w:pos="4320"/>
        <w:tab w:val="clear" w:pos="8640"/>
        <w:tab w:val="left" w:pos="450" w:leader="none"/>
        <w:tab w:val="left" w:pos="990" w:leader="none"/>
        <w:tab w:val="left" w:pos="7470" w:leader="none"/>
        <w:tab w:val="left" w:pos="774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ab/>
      <w:tab/>
      <w:t>INTERNSHIP PROGRAMS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jc w:val="center"/>
      <w:rPr>
        <w:sz w:val="20"/>
      </w:rPr>
    </w:pPr>
    <w:r>
      <w:rPr>
        <w:rFonts w:cs="Arial" w:ascii="Arial" w:hAnsi="Arial"/>
        <w:b/>
        <w:sz w:val="20"/>
      </w:rPr>
      <w:t>DEPARTMENT OF THE NAVY</w:t>
    </w:r>
  </w:p>
  <w:p>
    <w:pPr>
      <w:pStyle w:val="DefaultText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HEADQUARTERS UNITED STATES MARINE CORPS</w:t>
    </w:r>
  </w:p>
  <w:p>
    <w:pPr>
      <w:pStyle w:val="Header"/>
      <w:jc w:val="center"/>
      <w:rPr>
        <w:rFonts w:ascii="Arial" w:hAnsi="Arial" w:cs="Arial"/>
        <w:caps/>
        <w:color w:val="000000"/>
        <w:sz w:val="16"/>
      </w:rPr>
    </w:pPr>
    <w:r>
      <w:rPr>
        <w:rFonts w:cs="Arial" w:ascii="Arial" w:hAnsi="Arial"/>
        <w:caps/>
        <w:color w:val="000000"/>
        <w:sz w:val="16"/>
      </w:rPr>
      <w:t xml:space="preserve">3000 MARINE CORPS PENTAGON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ASHINGTON, DC 20350-3000</w:t>
    </w:r>
  </w:p>
  <w:p>
    <w:pPr>
      <w:pStyle w:val="Head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</w:rPr>
      <w:t>REPLY REFER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manding.officer@mycommand.mi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mithjj@.mycommand.m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7:00Z</dcterms:created>
  <dc:creator>GySgt Bernier, Jeffrey</dc:creator>
  <dc:description/>
  <cp:keywords/>
  <dc:language>en-US</dc:language>
  <cp:lastModifiedBy>michael.glasco</cp:lastModifiedBy>
  <cp:lastPrinted>2001-11-26T14:25:00Z</cp:lastPrinted>
  <dcterms:modified xsi:type="dcterms:W3CDTF">2013-02-05T14:06:00Z</dcterms:modified>
  <cp:revision>11</cp:revision>
  <dc:subject>NSA Programs Format</dc:subject>
  <dc:title>NSA Internship Application Format                                                          </dc:title>
</cp:coreProperties>
</file>